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5896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85pt;margin-top:5.9pt;width:801pt;height:44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003354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38:00Z</dcterms:created>
  <dc:creator>Aldo Chiariglione</dc:creator>
  <dc:description/>
  <dc:language>en-US</dc:language>
  <cp:lastModifiedBy>CASANOVA</cp:lastModifiedBy>
  <cp:lastPrinted>2004-01-19T20:16:00Z</cp:lastPrinted>
  <dcterms:modified xsi:type="dcterms:W3CDTF">2004-01-26T19:38:00Z</dcterms:modified>
  <cp:revision>2</cp:revision>
  <dc:subject/>
  <dc:title>RISULTATI DEL QUESTIONARIO</dc:title>
</cp:coreProperties>
</file>